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sz w:val="22"/>
        </w:rPr>
        <w:t>Załącznik nr 5</w:t>
        <w:tab/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2"/>
        <w:spacing w:lineRule="atLeast" w:line="200"/>
        <w:jc w:val="center"/>
        <w:rPr/>
      </w:pPr>
      <w:r>
        <w:rPr>
          <w:rFonts w:cs="Arial" w:ascii="Arial" w:hAnsi="Arial"/>
          <w:b/>
          <w:sz w:val="22"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Świadomy /-a odpowiedzialności karnej wynikającej z art. 233 Kodeksu karnego                 za składanie fałszywych zeznań oświadczam, </w:t>
      </w:r>
      <w:r>
        <w:rPr>
          <w:rFonts w:cs="Arial" w:ascii="Arial" w:hAnsi="Arial"/>
          <w:b/>
          <w:color w:val="000000"/>
          <w:sz w:val="22"/>
        </w:rPr>
        <w:t>że spełniam warunki udziału                                     w postępowaniu</w:t>
      </w:r>
      <w:r>
        <w:rPr>
          <w:rFonts w:cs="Arial" w:ascii="Arial" w:hAnsi="Arial"/>
          <w:color w:val="000000"/>
          <w:sz w:val="22"/>
        </w:rPr>
        <w:t>, tj: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5" w:leader="none"/>
        </w:tabs>
        <w:spacing w:lineRule="atLeast" w:line="20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 uprawnienia do wykonywania działalności lub czynności w przedmiocie  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ówienia,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5" w:leader="none"/>
        </w:tabs>
        <w:spacing w:lineRule="atLeas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odpowiednią wiedzę i doświadczenie,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5" w:leader="none"/>
        </w:tabs>
        <w:spacing w:lineRule="atLeas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uję odpowiednim potencjałem technicznym oraz osobami zdolnymi do 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konania zamówienia,</w:t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znajduję się w odpowiedniej sytuacji ekonomicznej i finansowej.</w:t>
      </w:r>
    </w:p>
    <w:p>
      <w:pPr>
        <w:pStyle w:val="TextBody"/>
        <w:tabs>
          <w:tab w:val="clear" w:pos="708"/>
          <w:tab w:val="left" w:pos="1085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0"/>
        </w:rPr>
        <w:t>Czytelny podpis upoważn. Przedst. Wykonawcy</w:t>
      </w:r>
      <w:r>
        <w:rPr>
          <w:rFonts w:cs="Arial" w:ascii="Arial" w:hAnsi="Arial"/>
          <w:sz w:val="20"/>
        </w:rPr>
        <w:t>/ów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G.271.8.1.2011.ZA Wykonywanie usług transportowo-sprzętowych w zakresie zimowego utrzymania ulic i dróg gminnych oraz wewnętrznych będących własnością gminy na terenie gminy i miasta Szadek w sezonie zimowym 2011/2012 – II postępowanie.</w:t>
    </w:r>
  </w:p>
  <w:p>
    <w:pPr>
      <w:pStyle w:val="Header"/>
      <w:rPr>
        <w:sz w:val="20"/>
        <w:highlight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Univers-P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S Mincho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S Mincho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4:00Z</dcterms:created>
  <dc:creator>Starostwo</dc:creator>
  <dc:description/>
  <dc:language>en-US</dc:language>
  <cp:lastModifiedBy>UGiM</cp:lastModifiedBy>
  <cp:lastPrinted>2010-12-16T12:28:00Z</cp:lastPrinted>
  <dcterms:modified xsi:type="dcterms:W3CDTF">2011-11-03T07:21:00Z</dcterms:modified>
  <cp:revision>8</cp:revision>
  <dc:subject/>
  <dc:title>Załącznik nr </dc:title>
</cp:coreProperties>
</file>